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Cs w:val="24"/>
        </w:rPr>
        <w:t xml:space="preserve"> </w:t>
      </w:r>
      <w:r>
        <w:rPr>
          <w:rFonts w:cs="Times New Roman" w:ascii="Times New Roman" w:hAnsi="Times New Roman"/>
          <w:szCs w:val="24"/>
        </w:rPr>
        <w:t>86MS0051-01-2025-001323-31</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Дело № 05-0259/2111/2025</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right="-142" w:firstLine="567"/>
        <w:jc w:val="both"/>
        <w:rPr/>
      </w:pPr>
      <w:r>
        <w:rPr>
          <w:rFonts w:cs="Times New Roman" w:ascii="Times New Roman" w:hAnsi="Times New Roman"/>
          <w:szCs w:val="24"/>
        </w:rPr>
        <w:t xml:space="preserve"> </w:t>
      </w:r>
      <w:r>
        <w:rPr>
          <w:rFonts w:cs="Times New Roman" w:ascii="Times New Roman" w:hAnsi="Times New Roman"/>
          <w:szCs w:val="24"/>
        </w:rPr>
        <w:t xml:space="preserve">28 мая 2025 </w:t>
      </w:r>
      <w:r>
        <w:rPr>
          <w:rFonts w:eastAsia="Arial Unicode MS" w:cs="Times New Roman" w:ascii="Times New Roman" w:hAnsi="Times New Roman"/>
          <w:szCs w:val="24"/>
        </w:rPr>
        <w:t xml:space="preserve">года </w:t>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w:t>
      </w:r>
    </w:p>
    <w:p>
      <w:pPr>
        <w:pStyle w:val="Normal"/>
        <w:ind w:left="-567" w:right="-142" w:firstLine="567"/>
        <w:jc w:val="both"/>
        <w:rPr/>
      </w:pPr>
      <w:r>
        <w:rPr>
          <w:rFonts w:cs="Times New Roman" w:ascii="Times New Roman" w:hAnsi="Times New Roman"/>
          <w:szCs w:val="24"/>
        </w:rPr>
        <w:t>рассмотрев материалы дела об административном правонарушении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spacing w:val="1"/>
          <w:szCs w:val="24"/>
        </w:rPr>
        <w:t>Салимова Максима Фанилевича, ….</w:t>
      </w:r>
      <w:r>
        <w:rPr>
          <w:rFonts w:cs="Times New Roman" w:ascii="Times New Roman" w:hAnsi="Times New Roman"/>
          <w:szCs w:val="24"/>
        </w:rPr>
        <w:t xml:space="preserve"> года рождения, уроженца …. водительское удостоверение…, не работающего, зарегистрированного и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15.02.2025 года в 21 час. 21 мин. по адресу: улица Ханты-Мансийска д. 7, в городе Нижневартовске, водитель Салимов М.Ф., управлял транспортным средством «Фольксваген Туарег», государственный регистрационный знак ...регион, находясь в состоянии опьянения, при наличии признака опьянения: запах алкоголя изо рта, поведение, не соответствующее обстановке, чем нарушил п. 2.7 ПДД. Указанные действия не содержат признаков уголовно наказуемого деяни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Салимов М.Ф., надлежаще извещенный о времени и месте рассмотрения, на рассмотрение дела не явился.</w:t>
      </w:r>
    </w:p>
    <w:p>
      <w:pPr>
        <w:pStyle w:val="Normal"/>
        <w:overflowPunct w:val="true"/>
        <w:autoSpaceDE w:val="true"/>
        <w:ind w:left="-567" w:firstLine="567"/>
        <w:jc w:val="both"/>
        <w:textAlignment w:val="auto"/>
        <w:rPr/>
      </w:pPr>
      <w:r>
        <w:rPr>
          <w:rFonts w:cs="Times New Roman" w:ascii="Times New Roman" w:hAnsi="Times New Roman"/>
          <w:szCs w:val="24"/>
        </w:rPr>
        <w:t xml:space="preserve">Защитник привлекаемого лица – </w:t>
      </w:r>
      <w:r>
        <w:rPr>
          <w:rFonts w:cs="Times New Roman" w:ascii="Times New Roman" w:hAnsi="Times New Roman"/>
          <w:bCs/>
          <w:szCs w:val="24"/>
        </w:rPr>
        <w:t>Сметанин С.Ю</w:t>
      </w:r>
      <w:r>
        <w:rPr>
          <w:rFonts w:cs="Times New Roman" w:ascii="Times New Roman" w:hAnsi="Times New Roman"/>
          <w:szCs w:val="24"/>
        </w:rPr>
        <w:t xml:space="preserve">. просил прекратить производство по делу об административном правонарушении, в связи с тем, что Салимов М.Ф. транспортным средством не управлял, за рулем находилась Фио., которая вписана в полис ОСАГО. Ее явка не обеспечена, в связи с тем, что между ней и привлекаемым лицом произошел конфликт. Материалы дела не содержат доказательств управления ТС лицом, привлекаемым к ответственности. К показаниям свидетеля Фио2. необходимо отнестись критически, так как он является сотрудником МВД, заинтересован в исходе дела, сам момент происшествия он не видел. Задержан Салимов М.Ф. не на месте происшествия, а в другом месте. Свидетели ИДПС подтвердили, что Салимов последовательно отрицал факт управления ТС. Материал по факту ДТП не оформлялся, ТС не задерживалось. Показания свидетелей в части того, с какой стороны вышел Салимов из автомобиля, противоречивы.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Свидетель Фио2., допрошенный в судебном заседании 02.04.2025 в качестве свидетеля, показал, что он работает в УМВД РФ по г. Нижневартовску в качестве полицейского водителя, в тот день был на выходном, на личном автомобиле выезжал с прилегающей территории между домами 13 и 17 по ул. Ханты-Мансийская, направо, в сторону ул. 60 лет Октября. Перед выездом пропускал автомобили, движущиеся прямо, возможно в этот момент проехал автомобиль Салимова. Выехав на ул. Ханты-Мансийскую, увидел, что на кольце, по ул. 60 лет Октября, автомобиль лежит на боку. Момент самого происшествия не видел. Поехал туда, предложить помощь. Там уже были другие очевидцы. Автомобиль лежал на левом боку, автомобиль леворукий, поэтому выйти со стороны водителя было нельзя. Когда они поставили автомобиль на колеса, с правой пассажирской стороны вышел мужчина, во всем темном. От него пахло алкоголем. Он просил не вызывать никого. Фио2. спросил у него, есть ли еще кто-то в автомобиле, мужчина ответил, что нет. Был еще очевидец, который удерживал Салимова около автомобиля, личность его установить не успели, он уехал. Фио2. позвонил в дежурную часть ГИБДД, пока разговаривал по телефону, заметил, что мужчина уходит в сторону дома 7 по ул. Ханты-Мансийская, начал за ним наблюдать. Мужчина зашел во дворы, потом вернулся, стоял около аптеки, скорее всего, разговаривал по телефону. Свидетель не видел его около минуты, но, когда он вышел со двора, видел, что это тот самый мужчина, опознал его по внешнему виду, темной одежде, сомнений в личности не возникло. Подъехали сотрудники ГИБДД минут через пять, он указал им на мужчину, сотрудники его задержали. От сотрудников ГИБДД ему стало известно, что этот мужчина Салимов М.Ф. Задние стекла на автомобиле были тонированные, на передние внимания не обратил, было не видно. Автомобиль не досматривали. Объяснение у него отобрали там же, по времени в районе 23 часов, исправления в объяснение вносились сразу же, при нем.  Он уехал с места событий, после того, как уехали сотрудники с Салимовым. Потом его уведомили о необходимости явки в ГИБДД, вроде повесткой, которую вручили в районе Магнита по ул. Нововартовская, предварительно согласовав встречу. В день составления протокола он приехал в ГИБДД утром, ждали Салимова, он не пришел, ИДПС составил протокол. Когда разговаривали с Салимовым, после того, как он вышел из автомобиля, он отрицал факт употребления алкоголя, факт управления ТС не отрицал, ничего не пояснял. Ранее с Салимовым знаком не был, личных неприязненных отношений нет.</w:t>
      </w:r>
    </w:p>
    <w:p>
      <w:pPr>
        <w:pStyle w:val="Normal"/>
        <w:overflowPunct w:val="true"/>
        <w:autoSpaceDE w:val="true"/>
        <w:ind w:left="-567" w:firstLine="567"/>
        <w:jc w:val="both"/>
        <w:textAlignment w:val="auto"/>
        <w:rPr/>
      </w:pPr>
      <w:r>
        <w:rPr>
          <w:rFonts w:cs="Times New Roman" w:ascii="Times New Roman" w:hAnsi="Times New Roman"/>
          <w:szCs w:val="24"/>
        </w:rPr>
        <w:t>ИДПС Фио3., допрошенный в судебном заседании 23.04.2025 в качестве свидетеля, показал, что он является старшим смены, в тот день поступило сообщение с дежурной части, что на кольце в районе ул. 60 лет Октября – Ханты-Мансийская, автомобиль лежит на боку, он поехал туда. На месте дежурный его сориентировал, что водитель ТС пошел во двор. Он увидел водителя в районе аптеки, тот разговаривал по телефону, был один, со стороны дороги виден был хорошо.  Там же был свидетель Фио2, который и указал на Салимова, как на водителя автомобиля, который лежал на боку. Ахтямов посадил Салимова в патрульный автомобиль, и они проехали к месту происшествия, где он передал Салимова подъехавшему автопатрулю, для оформления материалов. Чтобы не задерживать свидетеля, там же, в патрульном автомобиле им был опрошен свидетель Фио2, процедура фиксировалась на видео, на Дозор. Ему известно, что был еще свидетель, на пикапе, однако данного свидетеля не установили, он уехал. Они оформлением ДТП не занимаются, для этого есть отдел дознания. Поскольку никакие объекты повреждены не были, материал по факту ДТП не оформлялся. Ранее с Салимовым знаком не был, личных неприязненных отношений нет.</w:t>
      </w:r>
    </w:p>
    <w:p>
      <w:pPr>
        <w:pStyle w:val="Normal"/>
        <w:overflowPunct w:val="true"/>
        <w:autoSpaceDE w:val="true"/>
        <w:ind w:left="-567" w:firstLine="567"/>
        <w:jc w:val="both"/>
        <w:textAlignment w:val="auto"/>
        <w:rPr/>
      </w:pPr>
      <w:r>
        <w:rPr>
          <w:rFonts w:cs="Times New Roman" w:ascii="Times New Roman" w:hAnsi="Times New Roman"/>
          <w:szCs w:val="24"/>
        </w:rPr>
        <w:t>ИДПС Фио4., допрошенный в судебном заседании 23.04.2025 в качестве свидетеля, показал, что он был в патруле совместно с Фио5., заступили в ночь, поступило сообщение с дежурной части, что на кольце в районе ул. 60 лет Октября – Ханты-Мансийская, автомобиль «улетел» с проезжей части, они поехали туда. Обнаружили автомобиль «паркетник», он уже стоял на колесах. Там был старший смены, а также свидетель Фио2, который пояснил, что ехал за Салимовым, увидел произошедшее, остановился с целью оказания помощи. Оказалось, что помощь не нужна, свидетель сказал, что от Салимова пахло алкоголем. Ранее он (Фио5) с Фио2  знаком не был. Со слов свидетеля, больше в автомобиле никого не было, Салимов вышел с водительской стороны. Также со слов свидетеля ему известно, что водитель отходил с места происшествия во дворы. Они совместно с Фио4 провели процедуру, отстранили от управления, предложили пройти освидетельствования на месте, потом поехали в ПНД. Подробностей не помнит. После ПНД предлагали Салимову отвести домой, но вроде он отказался. При оформлении материалов, личность Салимова устанавливали, в том числе по базам, по планшету, там были его фото, может и ВУ предъявлял, не помнит.  Салимов отрицал факт управления ТС, но других лиц, управлявших автомобилем, не называл.  Просил отпустить его, так как все нормально, поняв, что все-таки будут оформлять документы, сказал, что тогда он ни с чем не согласен, не управлял. Иных свидетелей не установили. Все процессуальные документы оформлял непосредственно он, Фио4 помогал. Они ДТП не занимаются, не оформляют. Позже он созвонился со свидетелем Фио2, договорились о встрече, где вручил ему извещение, для явки на составление протокола.  Свидетель на составление протокола пришел, Салимов нет. Что в последствии было с автомобилем, не помнит, почему не оформили протокол задержания ТС, ответить затрудняется. Копии всех процессуальных документов лицу вручались. Ранее с Салимовым знаком не был, личных неприязненных отношений нет.</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протокол 86 ХМ 597262 об административном правонарушении от 26.02.2025; протокол 86СЛ 037664 от 15.02.2025 об отстранении Салимова М.Ф., от управления транспортным средством, согласно которому основанием для его отстранения послужило наличие признаков опьянения: запах алкоголя изо рта, поведение, не соответствующее обстановке; акт 86 ГП № 071009 освидетельствования на состояние алкогольного опьянения от 15.02.2025 года, от прохождения освидетельствования и подписи в акте Салимова М.Ф. отказался; протокол 86 НП 046076 о направлении Салимова М.Ф., на медицинское освидетельствование на состояние опьянения, согласно которого, основанием для его направления послужил отказ от прохождения освидетельствования на состояние алкогольного пьяненые, пройти медицинское освидетельствование Салимов М.Ф. согласился, о чем свидетельствует его подпись в протоколе; справка к акту медицинского освидетельствования на состояние опьянения от 15.02.2025 № 352; акт № 352 медицинского освидетельствования на состояние опьянения от 15.02.2025, согласно которому у Салимова М.Ф. установлено состояние опьянения (0,810 мг/л); рапорт  ИДПС ОБ ДПС ОГИБДД УМВД России по г. Нижневартовску от 15.02.2025; рапорт ИДПС ОГИБДД УМВД России по г. Нижневартовску от 26.02.2025;  объяснение Фио2. от 15.02.2025; справку инспектора ИАЗ ОГИБДД УМВД по городу Нижневартовску об отсутствии в действиях Салимова М.Ф., признаков состава преступлений, предусмотренных ч. 2,4,6 ст. 264, ст. 264.1 УК РФ; карточку операции с ВУ; ордер Фио6.; извещение о времени и месте составления протокола, с распиской лица в получении; параметры поиска правонарушений; видеозапись, которой зафиксирована процедура отстранения Салимова М.Ф. от управления ТС, отказ лица от освидетельствования на месте, согласие проехать в НПБ, процедура оформления процессуальных документов, допрос свидетеля Фио2., в ходе оформления документов Салимов М.Ф. отрицал факт управления ТС, однако кого-либо в качестве водителя ТС не указывал, о привлечении свидетелей не просил; видеозапись, с камер наблюдения, где зафиксирован момент того, как ТС «вылетело» с проезжей части, перевернулось, лежит на левом боку, подъезжают автомобили, первым автомобилем является пикап, люди подходят к автомобилю, ставят его на колеса, с переднего правого пассажирского места выходит мужчина. Далее люди отходят от автомобиля, световые огни автомобиля горят, через непродолжительное время, к автомобилю подходит мужчина, садится за руль, выключает световые огни; копию полиса ОСАГО, согласно которого собственником и страхователем ТС «Фольксваген Туарег», государственный регистрационный знак ...регион, является Салимов М.Ф., Фио. допущена к управлению; копию ВУ на имя Фио.;</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зучив материалы дела, мировой судья приходит к следующем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Cs w:val="24"/>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w:t>
      </w:r>
      <w:r>
        <w:rPr>
          <w:rFonts w:cs="Times New Roman" w:ascii="Times New Roman" w:hAnsi="Times New Roman"/>
          <w:szCs w:val="24"/>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rFonts w:cs="Times New Roman" w:ascii="Times New Roman" w:hAnsi="Times New Roman"/>
          <w:szCs w:val="24"/>
        </w:rPr>
        <w:t xml:space="preserve"> </w:t>
      </w:r>
    </w:p>
    <w:p>
      <w:pPr>
        <w:pStyle w:val="Normal"/>
        <w:overflowPunct w:val="true"/>
        <w:autoSpaceDE w:val="true"/>
        <w:ind w:left="-567" w:right="-142" w:firstLine="567"/>
        <w:jc w:val="both"/>
        <w:textAlignment w:val="auto"/>
        <w:rPr/>
      </w:pPr>
      <w:r>
        <w:rPr>
          <w:rFonts w:cs="Times New Roman" w:ascii="Times New Roman" w:hAnsi="Times New Roman"/>
          <w:szCs w:val="24"/>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overflowPunct w:val="true"/>
        <w:autoSpaceDE w:val="true"/>
        <w:ind w:left="-567" w:right="-142" w:firstLine="567"/>
        <w:jc w:val="both"/>
        <w:textAlignment w:val="auto"/>
        <w:rPr/>
      </w:pPr>
      <w:r>
        <w:rPr>
          <w:rFonts w:cs="Times New Roman" w:ascii="Times New Roman" w:hAnsi="Times New Roman"/>
          <w:szCs w:val="24"/>
        </w:rPr>
        <w:t>Согласно материалам дела, у Салимова М.Ф., были выявлены признаки опьянения в виде запаха алкоголя изо рта, поведения не советующего обстановки, в связи с чем Салимову М.Ф, было предложено пройти освидетельствование на состояние алкогольного опьянения на месте, с чем он не согласился. В связи с несогласием лица на прохождение освидетельствования на состояния опьянения с помощью технического средства на месте Салимову М.Ф. было предложено проехать в БУ ПНБ г. Нижневартовска для прохождения медицинского освидетельствования, с чем он согласилась. Как следует из акта медицинского освидетельствования № 352 от 15.02.2025 у Салимова М.Ф., установлено состояние опьянения.</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Факт управления Салимовым М.Ф., 15.02.2025 года в 21 час. 21 мин. по адресу: улица Ханты-Мансийская, д. 7, в городе Нижневартовске транспортным средством «Фольксваген Туарег», государственный регистрационный знак ...регион, в состоянии опьянения, подтверждается совокупностью исследованных при рассмотрении дела доказательств. В том числе видеозаписью события, показаниями свидетеля Фио2., которые согласуются с событиями, зафиксированными видеозаписью. При оформлении материала Салимов М.Ф. отрицал факт управления ТС, однако какое-либо лицо, управлявшее ТС не называл, непосредственно после происшествия пояснял, что в автомобиле никого нет, что также подтверждается видеозаписью, в моменте, когда водитель возвращается к автомобилю и садится за руль. Как пояснил свидетель Фио4. позиция отрицания управления ТС была избрана Салимовым, когда он понял, что будет оформляться административный материал. Как пояснил свидетель Фио2, после того, как Салимов ушел с места происшествия, он находился в его поле зрения, скрывался из виду на непродолжительное время, однако, когда вышел, сомнений в его личности у свидетеля не возникло.</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вязи с чем, позицию стороны защиты о том, что транспортным средством управляла Лопаткина, мировой судья расценивает как избранный способ защиты, оснований сомневаться, что именно Салимов М.Ф. управлял транспортным средством, не имеетс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То обстоятельство, что ТС не было задержано сотрудниками ГИБДД, материал по факту ДТП не оформлялся, не влияет на квалификацию действий лица. Противоречия в показаниях свидетеля, в части стороны, с которой вышел водитель, также не влияют на существо правонарушения, устраняются видеозаписью. </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Протокол об административном правонарушении составлен уполномоченным должностным лицом, отвечает требованиям статьи 28.2 Кодекса РФ об АП. Копия протокола об административном правонарушении направлена лицу 26.02.2025, что подтверждено материалами дела. Копии иных процессуальных документов, вручены Салимову М.Ф в установленном законом порядке.</w:t>
      </w:r>
    </w:p>
    <w:p>
      <w:pPr>
        <w:pStyle w:val="Normal"/>
        <w:ind w:left="-567" w:right="-142" w:firstLine="567"/>
        <w:jc w:val="both"/>
        <w:rPr>
          <w:rFonts w:ascii="Times New Roman" w:hAnsi="Times New Roman" w:cs="Times New Roman"/>
          <w:szCs w:val="24"/>
        </w:rPr>
      </w:pPr>
      <w:r>
        <w:rPr>
          <w:rFonts w:cs="Times New Roman" w:ascii="Times New Roman" w:hAnsi="Times New Roman"/>
          <w:color w:val="000000"/>
          <w:szCs w:val="24"/>
          <w:shd w:fill="FFFFFF" w:val="clear"/>
        </w:rPr>
        <w:t>Оснований не доверять показаниям свидетелей у суда не имеется, их показания последовательны, согласуются между собой и с другими материалами дела, ранее свидетели знакомы с привлекаемым лицом не были.  Некоторые неточности в показаниях свидетелей, с учетом промежутка времени, прошедшего после случившегося, не свидетельствуют о их недостоверности, поэтому их показания суд признает допустимыми и достоверными доказательствами по делу.</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 xml:space="preserve">Права, предусмотренные статьей 51 Конституции Российской Федерации и статьей 25.1 Кодекса РФ об АП, Салимову М.Ф. были разъяснены, что также подтверждается видеозаписью. </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Оценив выше исследованные доказательства с точки зрения их относимости, допустимости, достоверности и достаточности, с учетом положений ст. 26.2 КоАП РФ, мировой судья приходит к выводу о достаточности доказательств для всестороннего, полного и объективного рассмотрения дела. Оснований сомневаться в виновности лица, не имеется</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Салимов М.Ф.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Салимову М.Ф., необходимо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pacing w:val="1"/>
          <w:szCs w:val="24"/>
        </w:rPr>
        <w:t xml:space="preserve">Салимова Максима Фанилевича </w:t>
      </w:r>
      <w:r>
        <w:rPr>
          <w:rFonts w:cs="Times New Roman" w:ascii="Times New Roman" w:hAnsi="Times New Roman"/>
          <w:szCs w:val="24"/>
        </w:rPr>
        <w:t xml:space="preserve">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Салимову Максиму Фанилевичу, </w:t>
      </w:r>
      <w:r>
        <w:rPr>
          <w:rFonts w:cs="Times New Roman" w:ascii="Times New Roman" w:hAnsi="Times New Roman"/>
          <w:szCs w:val="24"/>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УИН 18810486250480004411.</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Постановление может быть обжаловано в течение 10 дней с момента вручения копии постановления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2"/>
      <w:headerReference w:type="first" r:id="rId3"/>
      <w:type w:val="nextPage"/>
      <w:pgSz w:w="11906" w:h="16838"/>
      <w:pgMar w:left="1701" w:right="850" w:gutter="0" w:header="43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